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</w:rPr>
        <w:t xml:space="preserve">Kidwell’s Syllabus for English 4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Learning Objectives</w:t>
      </w:r>
      <w:r>
        <w:rPr>
          <w:rFonts w:cs="Tahoma" w:ascii="Tahoma" w:hAnsi="Tahoma"/>
          <w:sz w:val="22"/>
          <w:szCs w:val="22"/>
        </w:rPr>
        <w:t xml:space="preserve"> (for a more comprehensive view, please go to (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http://www.ncpublicschools.org/curriculum/languagearts/scos/</w:t>
        </w:r>
      </w:hyperlink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 both Fiction and Nonfiction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te textual evidence/inferenc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termine central idea/theme/summariz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xt connections (individuals, events, and ideas)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ord meaning and word choic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pare and Contrast structures/organizations of texts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2"/>
          <w:szCs w:val="22"/>
        </w:rPr>
        <w:t>Analyze points of view and purpos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verse media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termine if reasoning is sound and supported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dentify if texts disagree on matters of fact or opinion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ad and comprehend literature (poems, drama, stories) and literary nonfiction independently and proficiently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Readin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materials used for reading in class will fall under 2 Essential Questions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hat experiences and emotions are common to all humans throughout history/present day?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 what extent does one person’s actions impact other people?</w:t>
      </w:r>
    </w:p>
    <w:p>
      <w:pPr>
        <w:pStyle w:val="Normal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me materials we will read include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u w:val="single"/>
        </w:rPr>
        <w:t>Lord of the Flies</w:t>
      </w:r>
      <w:r>
        <w:rPr>
          <w:rFonts w:cs="Tahoma" w:ascii="Tahoma" w:hAnsi="Tahoma"/>
          <w:sz w:val="22"/>
          <w:szCs w:val="22"/>
        </w:rPr>
        <w:t xml:space="preserve"> (Golding)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u w:val="single"/>
        </w:rPr>
        <w:t>Importance of Being Earnest</w:t>
      </w:r>
      <w:r>
        <w:rPr>
          <w:rFonts w:cs="Tahoma" w:ascii="Tahoma" w:hAnsi="Tahoma"/>
          <w:sz w:val="22"/>
          <w:szCs w:val="22"/>
        </w:rPr>
        <w:t xml:space="preserve"> (Wilde)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u w:val="single"/>
        </w:rPr>
        <w:t>Frankenstein</w:t>
      </w:r>
      <w:r>
        <w:rPr>
          <w:rFonts w:cs="Tahoma" w:ascii="Tahoma" w:hAnsi="Tahoma"/>
          <w:sz w:val="22"/>
          <w:szCs w:val="22"/>
        </w:rPr>
        <w:t xml:space="preserve"> (Shelley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xcerpts from </w:t>
      </w:r>
      <w:r>
        <w:rPr>
          <w:rFonts w:cs="Tahoma" w:ascii="Tahoma" w:hAnsi="Tahoma"/>
          <w:sz w:val="22"/>
          <w:szCs w:val="22"/>
          <w:u w:val="single"/>
        </w:rPr>
        <w:t>Beowulf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Excerpts from </w:t>
      </w:r>
      <w:r>
        <w:rPr>
          <w:rFonts w:cs="Tahoma" w:ascii="Tahoma" w:hAnsi="Tahoma"/>
          <w:sz w:val="22"/>
          <w:szCs w:val="22"/>
          <w:u w:val="single"/>
        </w:rPr>
        <w:t>Canterbury Tale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xcerpts from </w:t>
      </w:r>
      <w:r>
        <w:rPr>
          <w:rFonts w:cs="Tahoma" w:ascii="Tahoma" w:hAnsi="Tahoma"/>
          <w:sz w:val="22"/>
          <w:szCs w:val="22"/>
          <w:u w:val="single"/>
        </w:rPr>
        <w:t>Paradise Los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rpts from the King James Bibl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rpts from Utopia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u w:val="single"/>
        </w:rPr>
        <w:t>Macbeth</w:t>
      </w:r>
      <w:r>
        <w:rPr>
          <w:rFonts w:cs="Tahoma" w:ascii="Tahoma" w:hAnsi="Tahoma"/>
          <w:sz w:val="22"/>
          <w:szCs w:val="22"/>
        </w:rPr>
        <w:t xml:space="preserve"> (Shakespeare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ritish/European Poetry and short stories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Writing Objective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rite argument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rite to inform/explain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rite narrative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rite clearly and coherently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lan/revise/edit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se technology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duct research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ather/synthesize information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raw evidence from research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rite ROUTINELY (aka write every week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Types of Writin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aracterization essay, Compare/Contrast essay, Problem/solution essay, Evaluation/analytical essay, Persuasive essay, Letter to the Editor/ News Article, Learning Logs, Satire/Parody, Informational essay, Narrative, Diary, Sestina, Villanelle, Speech, Personal Response, Surveys, Log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bookmarkStart w:id="0" w:name="_Hlk17637886"/>
      <w:bookmarkEnd w:id="0"/>
      <w:r>
        <w:rPr>
          <w:rFonts w:cs="Tahoma" w:ascii="Tahoma" w:hAnsi="Tahoma"/>
          <w:b/>
          <w:bCs/>
          <w:sz w:val="22"/>
          <w:szCs w:val="22"/>
        </w:rPr>
        <w:t>Grades for English 4 will include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bookmarkStart w:id="1" w:name="_Hlk17637886"/>
      <w:bookmarkEnd w:id="1"/>
      <w:r>
        <w:rPr>
          <w:rFonts w:cs="Tahoma" w:ascii="Tahoma" w:hAnsi="Tahoma"/>
          <w:sz w:val="22"/>
          <w:szCs w:val="22"/>
        </w:rPr>
        <w:t>Weekly Vocabulary tests (Mondays, or Tuesdays on short weeks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ily Word Stud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arious classwork assignments/group activiti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arious writing activities done on a weekly basis to be used in the Writing Portfolio for the final exam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Content Disclaimer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This year in English Language Arts, your child will read texts from various Europeans from differing perspectives and beliefs. Such exposure is fundamental to a well-rounded education, and allows students to see universal themes, various writing styles, and a variety of genres. Furthermore, students will read both classic and modern literature, allowing them to read graphic novels and other nonconventional works. I am passionate about also exposing students to current issues faced by our society and the world community today. As a parent, you can foster in your child empathy and understanding for the plights others face. Since these novels have real-world issues that require a level of maturity to process, I would ask you as a parent to have a dialogue with your child at home as we read and discuss these texts in class. I chose them for both their content and literary merit. I am confident reading such texts will enlighten and encourage your child to interact in our global community with compassion, as well as appreciate the freedoms and securities they enjoy as Americans.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have read the syllabus and understand the content of English 3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udent Name: _________________/Student Signature: 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ent Name: __________________/Parent Signature: 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publicschools.org/curriculum/languagearts/sco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8:15:00Z</dcterms:created>
  <dc:creator>NHCS</dc:creator>
  <dc:description/>
  <cp:keywords/>
  <dc:language>en-US</dc:language>
  <cp:lastModifiedBy>Kelli Kidwell</cp:lastModifiedBy>
  <cp:lastPrinted>2025-08-20T14:15:00Z</cp:lastPrinted>
  <dcterms:modified xsi:type="dcterms:W3CDTF">2025-08-20T18:15:00Z</dcterms:modified>
  <cp:revision>2</cp:revision>
  <dc:subject/>
  <dc:title>Kidwell’s Syllabus for Language Arts 2007-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34482876</vt:r8>
  </property>
</Properties>
</file>